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четвертое заседание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52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 xml:space="preserve">«17» августа 2023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 внесении изменений в Положение 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(в редакции Решений Думы Каменского городского округа от 20.09.2018 № 269,     от 22.11.2018 № 293, от 17.10.2019 № 418, от 19.12.2019 № 435, от 03.12.2020          № 515, от 20.05.2021 № 568, от 16.09.2021 № 616, от 18.11.2021 № 21,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sz w:val="28"/>
          <w:szCs w:val="28"/>
        </w:rPr>
        <w:t>от 23.12.2021 № 38, от 16.06.2022 № 101, от 13.04.2023 № 215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 целях стимулирования профессиональной деятельности муниципальных служащих, замещающих должности муниципальной службы в органах местного самоуправления муниципального образования «Каменский городской округ», в соответствии с Федеральным законом от 02 марта 2007 года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№ 25-ФЗ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Свердловской области от 29 октября 2007 года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нести в Положение </w:t>
      </w:r>
      <w:r>
        <w:rPr>
          <w:rFonts w:cs="Liberation Serif" w:ascii="Liberation Serif" w:hAnsi="Liberation Serif"/>
          <w:bCs/>
          <w:sz w:val="28"/>
          <w:szCs w:val="28"/>
        </w:rPr>
        <w:t>об оплате труда муниципальных служащих, замещающих должности муниципальной службы в органах местного самоуправления Каменского городского округа, утвержденное Решением Думы Каменского городского округа от 22.03.2018 № 211</w:t>
      </w:r>
      <w:r>
        <w:rPr>
          <w:rFonts w:cs="Liberation Serif" w:ascii="Liberation Serif" w:hAnsi="Liberation Serif"/>
          <w:sz w:val="28"/>
          <w:szCs w:val="28"/>
        </w:rPr>
        <w:t xml:space="preserve"> «Об оплате труда муниципальных служащих, замещающих должности муниципальной службы в органах местного самоуправления Каменского городского округа» (в редакции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Решений Думы Каменского городского округа от 20.09.2018 № 269, от 22.11.2018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№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93, от 17.10.2019 № 418, от 19.12.2019 № 435, от 03.12.2020 № 515, от 20.05.2021 № 568, от 16.09.2021 № 616, от 18.11.2021 № 21, от 23.12.2021 № 38, от 16.06.2022 № 101, от 13.04.2023 № 215) (далее – Положение) следующие изменения: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567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hyperlink r:id="rId6">
        <w:r>
          <w:rPr>
            <w:rStyle w:val="InternetLink"/>
            <w:rFonts w:eastAsia="Liberation Serif" w:cs="Liberation Serif" w:ascii="Liberation Serif" w:hAnsi="Liberation Serif"/>
            <w:bCs/>
            <w:sz w:val="28"/>
            <w:szCs w:val="28"/>
          </w:rPr>
          <w:t xml:space="preserve"> </w:t>
        </w:r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статью 4</w:t>
        </w:r>
      </w:hyperlink>
      <w:r>
        <w:rPr>
          <w:rFonts w:cs="Liberation Serif" w:ascii="Liberation Serif" w:hAnsi="Liberation Serif"/>
          <w:bCs/>
          <w:sz w:val="28"/>
          <w:szCs w:val="28"/>
        </w:rPr>
        <w:t xml:space="preserve"> Положения изложить в следующей редакции: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ab/>
        <w:t>«</w:t>
      </w:r>
      <w:r>
        <w:rPr>
          <w:rFonts w:cs="Liberation Serif" w:ascii="Liberation Serif" w:hAnsi="Liberation Serif"/>
          <w:bCs/>
          <w:sz w:val="28"/>
          <w:szCs w:val="28"/>
        </w:rPr>
        <w:t>Ежемесячная надбавка к должностному окладу за особые условия муниципальной службы устанавливается в отношении муниципального служащего в зависимости от замещаемой должности муниципальной службы в процентах от должностного оклада в следующих размерах: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ысшие должности муниципальной службы - от 50% до 140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главные должности муниципальной службы - от 40% до 140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ведущие должности муниципальной службы - от 30% до 115%;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старшие должности муниципальной службы - от 20% до 115%;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>- младшие должности муниципальной службы - от 10% до 115%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Основными критериями для установления конкретных размеров ежемесячной надбавки за особые условия муниципальной службы являются:</w:t>
      </w:r>
    </w:p>
    <w:p>
      <w:pPr>
        <w:pStyle w:val="Normal"/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фессиональный уровень исполнения должностных обязанностей в соответствии с должностной инструкцией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- сложность, срочность, объем и своевременность выполняемой работы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- опыт работы по специальности и занимаемой должности;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567"/>
        <w:jc w:val="both"/>
        <w:textAlignment w:val="baselin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качественное выполнение работ высокой напряженности и интенсивности (большой объем, систематическое выполнение срочных и неотложных поручений, а также работ, требующих повышенного внимания)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- особый режим работы - выполнение трудовой функции за пределами установленной продолжительности рабочего времени;</w:t>
      </w:r>
    </w:p>
    <w:p>
      <w:pPr>
        <w:pStyle w:val="Normal"/>
        <w:ind w:firstLine="567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>- разработка проектов нормативных правовых актов (нормотворчество)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именение в работе современных методов и технологий при выполнении задани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</w:t>
      </w:r>
      <w:r>
        <w:rPr>
          <w:rFonts w:cs="Liberation Serif" w:ascii="Liberation Serif" w:hAnsi="Liberation Serif"/>
          <w:sz w:val="28"/>
          <w:szCs w:val="28"/>
        </w:rPr>
        <w:t>За ненадлежащее исполнение служебных обязанностей размер ежемесячной надбавки за особые условия муниципальной службы может быть снижен до минимального размера в пределах, установленных для соответствующей группы должностей муниципальной службы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contextualSpacing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Конкретные размеры ежемесячной надбавки за особые условия муниципальной службы устанавливаются: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Думы Каменского городского округа – распоряжением председателя Думы Каменского городского округа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Контрольного органа Каменского городского округа – распоряжением председателя Контрольного органа Каменского городского округа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Администрации Каменского городского округа – распоряжением Главы Каменского городского округа, на основании ходатайства поступившего от непосредственного руководителя муниципального служащего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>- муниципальным служащим отраслевых (функциональных), территориальных органов Администрации Каменского городского округа – распоряжением (приказом) руководителя отраслевого (функционального), территориального органа Администрации Каменского городского округа по согласованию с Главой Каменского городского округа.</w:t>
      </w:r>
      <w:r>
        <w:rPr>
          <w:rFonts w:cs="Liberation Serif" w:ascii="Liberation Serif" w:hAnsi="Liberation Serif"/>
          <w:bCs/>
          <w:sz w:val="28"/>
          <w:szCs w:val="28"/>
        </w:rPr>
        <w:t>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Н</w:t>
      </w:r>
      <w:r>
        <w:rPr>
          <w:rFonts w:cs="Liberation Serif" w:ascii="Liberation Serif" w:hAnsi="Liberation Serif"/>
          <w:bCs/>
          <w:sz w:val="28"/>
          <w:szCs w:val="28"/>
        </w:rPr>
        <w:t>астоящее Решение вступает в силу с момента его официального опубликования.</w:t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, разместить на официальном сайте Думы муниципального образования «Каменский городской округ»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http://kamensk-duma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u w:val="single"/>
        </w:rPr>
        <w:t>http://kamensk-adm.ru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   Г.Т. Лисицина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Глава </w:t>
      </w:r>
    </w:p>
    <w:p>
      <w:pPr>
        <w:pStyle w:val="Normal"/>
        <w:ind w:right="459" w:hanging="0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        С.А. Белоус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08828E3F58C3AA63EF2B9528A916296A5AF006D38A31D26D389D32CAC4443073D0B9B24952CE48FB9BBF202fCP3F" TargetMode="External"/><Relationship Id="rId4" Type="http://schemas.openxmlformats.org/officeDocument/2006/relationships/hyperlink" Target="consultantplus://offline/ref=3E608828E3F58C3AA63EF2AF51E6CF6894AFF10C6C3CAE4C7D848F8473FC4216557D55C275D467E98AA2A7F205DFF640D6f9P0F" TargetMode="External"/><Relationship Id="rId5" Type="http://schemas.openxmlformats.org/officeDocument/2006/relationships/hyperlink" Target="consultantplus://offline/ref=3E608828E3F58C3AA63EF2AF51E6CF6894AFF10C6C3DAE4F7A818F8473FC4216557D55C267D43FE58AA7B9F304CAA01190C78433AEC2E47C9DD15B55f1PBF" TargetMode="External"/><Relationship Id="rId6" Type="http://schemas.openxmlformats.org/officeDocument/2006/relationships/hyperlink" Target="consultantplus://offline/ref=2EF4DE5F695CB95BAC90DA133247AE4E23B32C7F14795075558197E42EFF89E6067D868F0C779B2FFA59FF91B664EAF7CC1565BD5BF6F3C144B9514440tAE" TargetMode="External"/><Relationship Id="rId7" Type="http://schemas.openxmlformats.org/officeDocument/2006/relationships/hyperlink" Target="http://kamensk-duma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34:00Z</dcterms:created>
  <dc:creator>bolotina</dc:creator>
  <dc:description/>
  <cp:keywords/>
  <dc:language>en-US</dc:language>
  <cp:lastModifiedBy>Дума КГО</cp:lastModifiedBy>
  <cp:lastPrinted>2023-08-21T15:10:00Z</cp:lastPrinted>
  <dcterms:modified xsi:type="dcterms:W3CDTF">2023-08-21T10:12:00Z</dcterms:modified>
  <cp:revision>6</cp:revision>
  <dc:subject/>
  <dc:title>ДЕПАРТАМЕНТ</dc:title>
</cp:coreProperties>
</file>